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官途风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官场新篇章权谋与才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天生就适合官途，他们能够在权谋与才华之间游走，寻找着那条通往成功之路。重生之官途风流，这个词汇仿佛是一个传奇，它描绘了一种特殊的存在——那些在经历一次又一次失败之后，却能够重新站起来的人。</w:t>
      </w:r>
      <w:r>
        <w:rPr>
          <w:sz w:val="32"/>
          <w:szCs w:val="32"/>
        </w:rPr>
        <w:t>&lt;/p&gt;&lt;p&gt;&lt;img src="/static-img/DZc89QJDmD_fX3ZbIOoaw5yN-OIRz1KAoSE_tzVvRZ5yTj2oqQRkAy6Pa9HEAT7-.jpg"&gt;&lt;/p&gt;&lt;p&gt;</w:t>
      </w:r>
      <w:r>
        <w:rPr>
          <w:sz w:val="32"/>
          <w:szCs w:val="32"/>
        </w:rPr>
        <w:t>他们是如何做到的呢？答案其实很简单：不断学习、积累经验和资源，同时不忘初心，坚持自己的价值观。在这条道路上，他们需要面对各种挑战，从小到大，无数次地被打击，但每一次失败都成为了下一次成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看中国历史上的一个著名人物——曹操。曹操出身普通家庭，但他从小就展现出了极高的政治手腕和军事才能。他的一生充满了挫折，比如被贬官、失去家园等，但是这些困境并没有阻止他，他利用这些机会不断学习和提高自己，最终成为了一位伟大的领袖。</w:t>
      </w:r>
      <w:r>
        <w:rPr>
          <w:sz w:val="32"/>
          <w:szCs w:val="32"/>
        </w:rPr>
        <w:t>&lt;/p&gt;&lt;p&gt;&lt;img src="/static-img/m1dYgY6jVDfxYFCiDII-L5yN-OIRz1KAoSE_tzVvRZ7bt-agw6pEk_mUhtlIBS-YlYqliNfBFozFZdU90YEiDbo0QKlZSz2jbllaHeMxZ_kUZJdY-c3TwRACcI-tUDXsROPWKqVL-PqiYU6beYBFlPDDIw4A76u1wiRLf5WMcOk.jpg"&gt;&lt;/p&gt;&lt;p&gt;</w:t>
      </w:r>
      <w:r>
        <w:rPr>
          <w:sz w:val="32"/>
          <w:szCs w:val="32"/>
        </w:rPr>
        <w:t>同样的故事也发生在现代社会中。有一位叫张明的人，在他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时候，因为一场意外丢掉了工作，并且陷入了深深的绝望。但是，他并没有放弃，而是在失业期间通过网络课程自学计算机编程，并最终创办了一家科技公司。这就是重生之官途风流的一个例子，那些看似无望的人物却因为自己的努力和智慧，最终实现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古代还是现代，都有一个共同点，那就是必须要有坚强的心态。正如孔子所说：“己所不欲，勿施于人。”只有当我们内心清澈时，我们才能更好地处理复杂的人际关系，以及各种艰难险阻。而这，就是重生之官途风流中的核心精神之一。</w:t>
      </w:r>
      <w:r>
        <w:rPr>
          <w:sz w:val="32"/>
          <w:szCs w:val="32"/>
        </w:rPr>
        <w:t>&lt;/p&gt;&lt;p&gt;&lt;img src="/static-img/uFGgF1VUJp-9L927XS2h5ZyN-OIRz1KAoSE_tzVvRZ7bt-agw6pEk_mUhtlIBS-YlYqliNfBFozFZdU90YEiDbo0QKlZSz2jbllaHeMxZ_kUZJdY-c3TwRACcI-tUDXsROPWKqVL-PqiYU6beYBFlPDDIw4A76u1wiRLf5WMcOk.jpg"&gt;&lt;/p&gt;&lt;p&gt;</w:t>
      </w:r>
      <w:r>
        <w:rPr>
          <w:sz w:val="32"/>
          <w:szCs w:val="32"/>
        </w:rPr>
        <w:t>总结来说，重生的意义并不仅仅是回到过去，更重要的是它代表了一种精神，一种永不放弃追求梦想的心态。当你站在逆境中时，只要记住这一点，你就会发现，即使再难，也有可能找到前进的方向。而这，就是“重生之官途风流”给我们的启示。</w:t>
      </w:r>
      <w:r>
        <w:rPr>
          <w:sz w:val="32"/>
          <w:szCs w:val="32"/>
        </w:rPr>
        <w:t>&lt;/p&gt;&lt;p&gt;&lt;a href = "/doc/518341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新篇章权谋与才华的交响</w:t>
      </w:r>
      <w:r>
        <w:rPr>
          <w:sz w:val="32"/>
          <w:szCs w:val="32"/>
        </w:rPr>
        <w:t>.doc" rel="alternate" download="518341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新篇章权谋与才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